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65520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1597"/>
        <w:gridCol w:w="1906"/>
        <w:gridCol w:w="2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. «Основы проектной деятельности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индивидуальных и групповых проектов, участие в научно-практических конферен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курсах и конференциях различного уровня обучающихся и педаго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трудничества совместной, проектной и исследовательской деятельности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за 2024-2025 учебный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на новый учебный год</w:t>
            </w:r>
          </w:p>
        </w:tc>
      </w:tr>
      <w:tr>
        <w:trPr>
          <w:trHeight w:val="323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учающихся по программам внеурочной деятельности, ДОП Центра «Точка рос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5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учителя-предметники, классные руководители, педагог - организа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ентром «Точка роста». Привлечение внимания детей и родителей к работе Центра. Наличие заявлений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урок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, классные руководит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ро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их олимпиадах школьни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-декабрь 2025г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уки в «Точке рост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2026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  учителя 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е. Демонстрация обучающимся навыков работы с современным оборудо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нлайн-олимпиадах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акц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российские уроки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 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тематические у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роектной и исследовательской деятельности учащихся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ский урок «Космос – это мы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2026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Центра, учитель физик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подрастающего поколения на примерах подвигов Советских и Российских лѐтчиков-космонавтов. Популяризация достижений страны в пилотируемой космонавтике и расширение международного сотрудничества в области космонав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комплексном плане мероприятий по повышению качества математического и естественно-научного образования на 2025, на 2026 г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ебного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, Педагог - организатор, учителя-предме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курсах, вебинарах и других мероприятиях</w:t>
            </w:r>
          </w:p>
        </w:tc>
      </w:tr>
      <w:tr>
        <w:trPr>
          <w:trHeight w:val="313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,   учителя-предметники, классные руковод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езультатом работы за предыдущий  учебный год и планом работы на будущий учебный год Центра «Точка рос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встречи на базе Центра «Точка роста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2025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Центра, классные руководител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обучающихся. Привлечение внимания к профессиям и специальностям естественно-научной и технологической направл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системе открытых онлайн-уроков, «Урок цифры», уроки финансовой грамотност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Центра, Педагог - организатор, учителя-предметник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 выпуск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8-26T08:30:00Z</dcterms:modified>
  <cp:revision>7</cp:revision>
  <dc:subject/>
  <dc:title/>
</cp:coreProperties>
</file>